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основных характеристик бюджета (общий объем доходов, общий объем расходов, дефицита (профицита) бюджета) Хромцовского сельского поселения на 2025 год и на плановый период 2026 и 2027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 консолидированного бюджета Хромцовского сельского посел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13 453 075,74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6 год в сумме 9 001 303,63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7 год в сумме 8 503 743,63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общий объем расходов  консолидированного бюджета Хромцовского сельского поселения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13 453 075,74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6 год в сумме 9 001 303,63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7 год в сумме 8 503 743,63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ефицит (профицит) консолидированного бюджета Хромцовского сельского посел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6 год в сумме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7 год в сумме 0,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7:00Z</dcterms:created>
  <dc:creator>user48n1</dc:creator>
  <dc:description/>
  <cp:keywords/>
  <dc:language>en-US</dc:language>
  <cp:lastModifiedBy>User50</cp:lastModifiedBy>
  <cp:lastPrinted>2014-11-14T14:19:00Z</cp:lastPrinted>
  <dcterms:modified xsi:type="dcterms:W3CDTF">2024-10-31T10:53:00Z</dcterms:modified>
  <cp:revision>34</cp:revision>
  <dc:subject/>
  <dc:title/>
</cp:coreProperties>
</file>