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межбюджетных трансфертов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ромцовскому сельскому поселению, предаваемых бюджету Фурман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340"/>
        <w:gridCol w:w="1800"/>
        <w:gridCol w:w="1800"/>
        <w:gridCol w:w="171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нормати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01.01.2024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(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муниципального зак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созданию условий для обеспечения сельского поселения услугами связи, общественного питания, торговли,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разработке показателей социально-экономического развит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и исполнению бюджет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контролю за исполнением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осуществлению внешнего муниципального финансов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user51n3</dc:creator>
  <dc:description/>
  <cp:keywords/>
  <dc:language>en-US</dc:language>
  <cp:lastModifiedBy>user51</cp:lastModifiedBy>
  <dcterms:modified xsi:type="dcterms:W3CDTF">2024-11-06T11:53:00Z</dcterms:modified>
  <cp:revision>33</cp:revision>
  <dc:subject/>
  <dc:title/>
</cp:coreProperties>
</file>