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  20.12.2024  № 37 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46 89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33 533,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33 533,2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1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861,6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11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9,9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 469,9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 604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001,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001,6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 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 8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 04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8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4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 29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 295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295,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33 56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09 938,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56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938,2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938,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241 85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445 326,8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17 516,7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1 85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326,8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 516,79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77 503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57 893,7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36 323,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Гыук</cp:lastModifiedBy>
  <cp:lastPrinted>2024-12-20T09:26:00Z</cp:lastPrinted>
  <dcterms:modified xsi:type="dcterms:W3CDTF">2024-12-20T06:26:00Z</dcterms:modified>
  <cp:revision>47</cp:revision>
  <dc:subject/>
  <dc:title/>
</cp:coreProperties>
</file>