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ромцовского сельского поселения за 9 мес. 2022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е итоги социально-экономического развития за 9 мес.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соответствующему периоду прошлого       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ъем отгруженных товаров собственного производства, выполненных работ и услуг собственными силами по виду экономической деятель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обыча полезных ископаемых</w:t>
            </w:r>
            <w:r>
              <w:rPr>
                <w:bCs/>
              </w:rPr>
              <w:t>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5,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ъем продукции сельского хозяйства в хозяйствах всех категорий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jc w:val="both"/>
              <w:rPr/>
            </w:pPr>
            <w:r>
              <w:rPr/>
              <w:t xml:space="preserve">3. Инвестиции в основной капитал за счет всех источников финансирования, млн. руб.                   (по крупным и средним предприятиям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вод в действие жилых домов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(индивидуальное строительство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орот розничной торговли, млн. руб. (с учетом индекса-дефлятора обор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Объем платных услуг, по крупным   и     средним  предприятиям,  млн. руб.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 Начисленная средняя заработная   плата на  1 работника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изводства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в натуральном выражен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зяйствах всех категорий за 9 мес.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Зерно (в весе после доработ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артоф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вощи –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кот и птица (в живом вес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Мол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Яй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8:00Z</dcterms:created>
  <dc:creator>Ивлев А.И.</dc:creator>
  <dc:description/>
  <cp:keywords/>
  <dc:language>en-US</dc:language>
  <cp:lastModifiedBy>Пользователь</cp:lastModifiedBy>
  <cp:lastPrinted>2020-11-11T11:23:00Z</cp:lastPrinted>
  <dcterms:modified xsi:type="dcterms:W3CDTF">2022-11-10T08:42:00Z</dcterms:modified>
  <cp:revision>108</cp:revision>
  <dc:subject/>
  <dc:title/>
</cp:coreProperties>
</file>