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прогнозу социально-экономического развития Хромцовского сельского поселения Фурманов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на 2023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Экономические показател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Экономика Хромцовского сельского поселения представлена предприятием по добыче полезных ископаемых ООО «Хромцовский карьер». В 2022 году объем отгруженных товаров в этой отрасли по оценке составит 470,320 млн. руб., индекс промышленного производства -  76,0% (в связи с высоким индексом-дефлятора). В прогнозируемом периоде 2023-2025 гг. ожидается стабильность объемов добычи и индекса производства. </w:t>
      </w:r>
    </w:p>
    <w:p>
      <w:pPr>
        <w:pStyle w:val="Normal"/>
        <w:ind w:firstLine="709"/>
        <w:jc w:val="both"/>
        <w:rPr/>
      </w:pPr>
      <w:r>
        <w:rPr/>
        <w:t xml:space="preserve">На территории Хромцовского сельского поселения действуют </w:t>
      </w:r>
      <w:r>
        <w:rPr>
          <w:highlight w:val="yellow"/>
        </w:rPr>
        <w:t>570 личных подсобных хозяйств</w:t>
      </w:r>
      <w:r>
        <w:rPr/>
        <w:t xml:space="preserve">, 1 крестьянско-фермерское хозяйство. Объём производства сельскохозяйственной продукции в 2022 году составит 29,826 млн. руб. </w:t>
      </w:r>
    </w:p>
    <w:p>
      <w:pPr>
        <w:pStyle w:val="Normal"/>
        <w:ind w:firstLine="709"/>
        <w:jc w:val="both"/>
        <w:rPr/>
      </w:pPr>
      <w:r>
        <w:rPr/>
        <w:t>Рынок товаров и услуг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1.2022 в поселении насчитывалось: 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- 4 предприятия розничной торговли, так же на территории Хромцовского сельского поселения работает автолавка.</w:t>
      </w:r>
    </w:p>
    <w:p>
      <w:pPr>
        <w:pStyle w:val="Normal"/>
        <w:ind w:firstLine="709"/>
        <w:jc w:val="both"/>
        <w:rPr/>
      </w:pPr>
      <w:r>
        <w:rPr/>
        <w:t xml:space="preserve">В 2022 году оборот розничной торговли ожидается в размере 269,494 млн. руб. (оценка), что составит 100% (в сопоставимых ценах)  к уровню 2021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оказатели, характеризующие уровень жизни на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став Хромцовского сельского поселения входит 13 сельских населённых пунктов, совокупная среднегодовая численность которых за 2022 год составит, по оценке,  1 146 человек. В 2021 году среднегодовая численность населения  Хромцовского сельского поселения составляла 1 180 человек, то есть как и в Фурмановском районе в целом наблюдается тенденция к снижению численности. В прогнозируемом периоде ожидается стабильность коэффициентов рождаемости и смертности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На территории поселения действуют следующие объекты социальной сферы: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- МОУ Хромцовская  основная школа;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- муниципальное учреждение культуры «Культурно-досуговый комплекс Хромцовского сельского поселения», в состав которого входят 2 библиотеки и 2 клуба;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- 3 спортивные площадки, 1 спортивный зал;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- 2 фельдширско-акушерских пункта в с. Марьинское и в с. Хромцово;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- аптечный пункт;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- 1 парикмахерска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Производство важнейших видов продукции в натуральном выражен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прогнозе социально-экономического развития отражено производство следующих видов сельскохозяйственной продукции в натуральном выражении: картофель, овощи, скот и птица, молоко, яйца.</w:t>
      </w:r>
    </w:p>
    <w:p>
      <w:pPr>
        <w:pStyle w:val="Normal"/>
        <w:ind w:firstLine="720"/>
        <w:jc w:val="both"/>
        <w:rPr/>
      </w:pPr>
      <w:r>
        <w:rPr/>
        <w:t>На период  2023 по 2025 годы прогнозируется увеличение всех видов продук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7:00Z</dcterms:created>
  <dc:creator>Ивлев А.И.</dc:creator>
  <dc:description/>
  <cp:keywords/>
  <dc:language>en-US</dc:language>
  <cp:lastModifiedBy>Пользователь</cp:lastModifiedBy>
  <cp:lastPrinted>2021-11-09T14:36:00Z</cp:lastPrinted>
  <dcterms:modified xsi:type="dcterms:W3CDTF">2022-11-10T10:37:00Z</dcterms:modified>
  <cp:revision>5</cp:revision>
  <dc:subject/>
  <dc:title>Пояснительная записка к прогнозу социально-экономического развития Иванковского сельского поселения Фурмановского муниципального района на 2012-2014 годы</dc:title>
</cp:coreProperties>
</file>