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1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ромцовского сельского поселения</w:t>
      </w:r>
    </w:p>
    <w:p>
      <w:pPr>
        <w:pStyle w:val="TextBody"/>
        <w:jc w:val="right"/>
        <w:rPr>
          <w:b/>
          <w:b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21. 07.2020  № 58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Хромцовского сельского поселения по кодам классификации доходов бюджет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6"/>
        </w:rPr>
        <w:t xml:space="preserve">за 6 месяцев 2020 года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  <w:gridCol w:w="1700"/>
        <w:gridCol w:w="1544"/>
      </w:tblGrid>
      <w:tr>
        <w:trPr>
          <w:tblHeader w:val="true"/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6 мес. 2020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4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9 843,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097,9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 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 097,91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668,98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668,98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 649,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1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1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1,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87,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948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48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9,16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9,16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9,16</w:t>
            </w:r>
          </w:p>
        </w:tc>
      </w:tr>
      <w:tr>
        <w:trPr>
          <w:trHeight w:val="32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1 08 04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 295,0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44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44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44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44,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50,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13 00000 00 0000 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 801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91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91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91,4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91,43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69 801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3 573,76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9 801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9 242,66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3 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6 824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 2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 2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 2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52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260,1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0,1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0,1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0,1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40 2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031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 2 02 2551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, 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551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государственную поддержку лучших сельски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 202 2551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7 527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65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65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65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на благоустройство памятных мест к празднованию 75-й годовщины Победы в Великой Отечественной Войн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55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1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39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39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39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39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29999 10 0000 15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34 677,5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 12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 26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12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 26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12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 26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2 12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 26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 421,1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12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06,4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5 668,9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5 668,9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</w:tr>
      <w:tr>
        <w:trPr>
          <w:trHeight w:val="4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4 536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43 417,2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5:00Z</dcterms:created>
  <dc:creator>GORFO-51-3</dc:creator>
  <dc:description/>
  <cp:keywords/>
  <dc:language>en-US</dc:language>
  <cp:lastModifiedBy>Admin</cp:lastModifiedBy>
  <cp:lastPrinted>2020-07-21T13:40:00Z</cp:lastPrinted>
  <dcterms:modified xsi:type="dcterms:W3CDTF">2020-07-21T10:40:00Z</dcterms:modified>
  <cp:revision>13</cp:revision>
  <dc:subject/>
  <dc:title>ПОЯСНИТЕЛЬНАЯ ЗАПИСКА</dc:title>
</cp:coreProperties>
</file>