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Приложение №1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к распоряжению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администрации Хромцовского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сельского поселения</w:t>
      </w:r>
    </w:p>
    <w:p>
      <w:pPr>
        <w:pStyle w:val="Normal"/>
        <w:jc w:val="right"/>
        <w:rPr/>
      </w:pPr>
      <w:r>
        <w:rPr>
          <w:rFonts w:cs="Tahoma"/>
          <w:lang w:bidi="zxx"/>
        </w:rPr>
        <w:t>от 18.03.2021  № 17-р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  <w:t xml:space="preserve">ПЛАН </w:t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  <w:t xml:space="preserve">Хромцовского сельского поселения </w:t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  <w:t>Фурмановского муниципального района</w:t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  <w:t>Ивановской области</w:t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  <w:t xml:space="preserve">по организации надзорно-профилактических </w:t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  <w:t>и оперативно-технических мероприятий по защите населенных пунктов, подверженных угрозе лесных и ландшафтных пожаров</w:t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Перечень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надзорно-профилактических мероприятий, выполняемых в период подготовки и прохождения весенне-летнего пожароопасного периода в населенных пунктах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Хромцовского сельского поселе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Фурмановского муниципального района Ивановской области,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одверженных  угрозе лесных и  ландшафтных пожаров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1707"/>
        <w:gridCol w:w="3150"/>
        <w:gridCol w:w="1269"/>
        <w:gridCol w:w="1200"/>
        <w:gridCol w:w="1426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п/п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Наименование населенного пункта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Содержание проводимых мероприятий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Срок исполн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Ответственное должностное лицо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Отметка об исполнении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1F282C"/>
                <w:lang w:bidi="zxx"/>
              </w:rPr>
            </w:pPr>
            <w:r>
              <w:rPr>
                <w:rFonts w:eastAsia="Times New Roman" w:cs="Tahoma"/>
                <w:color w:val="1F282C"/>
                <w:lang w:bidi="zxx"/>
              </w:rPr>
              <w:t>Обеспечение создания минерализованных полос вокруг населенных пунктов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май, </w:t>
            </w:r>
          </w:p>
          <w:p>
            <w:pPr>
              <w:pStyle w:val="Style16"/>
              <w:rPr/>
            </w:pPr>
            <w:r>
              <w:rPr/>
              <w:t>-по мере необходимости,</w:t>
            </w:r>
          </w:p>
          <w:p>
            <w:pPr>
              <w:pStyle w:val="Style16"/>
              <w:rPr/>
            </w:pPr>
            <w:r>
              <w:rPr/>
              <w:t xml:space="preserve">- осенний период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eastAsia="Times New Roman" w:cs="Tahoma"/>
                <w:color w:val="1F282C"/>
                <w:lang w:bidi="zxx"/>
              </w:rPr>
            </w:pPr>
            <w:r>
              <w:rPr>
                <w:rFonts w:eastAsia="Times New Roman" w:cs="Tahoma"/>
                <w:color w:val="1F282C"/>
                <w:lang w:bidi="zxx"/>
              </w:rPr>
              <w:t>Организация разъяснительной работы с населением по вопросам соблюдения правил пожарной безопасности, а также об обеспечении регулярного информирования населения о складывающейся пожароопасной обстановке и  действиях при угрозе возникновения чрезвычайных ситуаций связанных с лесными и ландшафтными пожарами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 течение всего пожароопасного перио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eastAsia="Times New Roman" w:cs="Tahoma"/>
                <w:color w:val="1F282C"/>
                <w:lang w:bidi="zxx"/>
              </w:rPr>
            </w:pPr>
            <w:r>
              <w:rPr>
                <w:rFonts w:eastAsia="Times New Roman" w:cs="Tahoma"/>
                <w:color w:val="1F282C"/>
                <w:lang w:bidi="zxx"/>
              </w:rPr>
              <w:t>Усиление контроля за противопожарным состоянием населенных пунктов, расположенных в пожароопасных зонах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 течение всего пожароопасного перио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1F282C"/>
                <w:lang w:bidi="zxx"/>
              </w:rPr>
            </w:pPr>
            <w:r>
              <w:rPr>
                <w:rFonts w:eastAsia="Times New Roman" w:cs="Tahoma"/>
                <w:color w:val="1F282C"/>
                <w:lang w:bidi="zxx"/>
              </w:rPr>
              <w:t xml:space="preserve">Организация оповещения населения о запрете (при необходимости) въезда в лес, посещение леса без крайней необходимости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 течение всего пожароопасного перио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1F282C"/>
                <w:lang w:bidi="zxx"/>
              </w:rPr>
            </w:pPr>
            <w:r>
              <w:rPr>
                <w:rFonts w:eastAsia="Times New Roman" w:cs="Tahoma"/>
                <w:color w:val="1F282C"/>
                <w:lang w:bidi="zxx"/>
              </w:rPr>
              <w:t>Размещение наглядной агитации, раздача памяток по вопросам соблюдения требований пожарной безопасности и необходимых действий при обнаружении пожаров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 течение всего пожароопасного перио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Заместитель главы администрации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lang w:bidi="zxx"/>
              </w:rPr>
              <w:t xml:space="preserve">Рассмотреть на заседании комиссии по пожарной безопасности вопросы защиты населения и территории населенных пунктов от природных пожаров в 2021 году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р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lang w:bidi="zxx"/>
              </w:rPr>
            </w:pPr>
            <w:r>
              <w:rPr>
                <w:rFonts w:eastAsia="Times New Roman" w:cs="Tahoma"/>
                <w:color w:val="000000"/>
                <w:lang w:bidi="zxx"/>
              </w:rPr>
              <w:t>Проверить средства противопожарной защиты (мотопомпы, ранцевые огнетушители), которые могут быть использованы при тушении пожаров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пре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lang w:bidi="zxx"/>
              </w:rPr>
            </w:pPr>
            <w:r>
              <w:rPr>
                <w:rFonts w:eastAsia="Times New Roman" w:cs="Tahoma"/>
                <w:color w:val="000000"/>
                <w:lang w:bidi="zxx"/>
              </w:rPr>
              <w:t xml:space="preserve">Проверить и привести в надлежащее состояние противопожарное водоснабжение, подъездные пути к противопожарным водоёмам. Проверить состояние пожарных пирсов (площадок) на открытых водоёмах, обеспечить возможность забора воды пожарной техникой.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прель-ма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sz w:val="22"/>
                <w:lang w:bidi="zxx"/>
              </w:rPr>
              <w:t>У</w:t>
            </w:r>
            <w:r>
              <w:rPr>
                <w:rFonts w:eastAsia="Times New Roman" w:cs="Tahoma"/>
                <w:color w:val="000000"/>
                <w:lang w:bidi="zxx"/>
              </w:rPr>
              <w:t xml:space="preserve">далить сухую растительность и другие горючие материалы (мусор) с территории населённого пункта вблизи домов и других построек, установить на земельных участках индивидуальных жилых домов ёмкости (бочки) с водой или огнетушитель, предусмотреть другие мероприятия, исключающие возможность перехода огня природных пожаров на здания и сооружения.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lang w:bidi="zxx"/>
              </w:rPr>
              <w:t xml:space="preserve">Организация проведения </w:t>
            </w:r>
            <w:r>
              <w:rPr>
                <w:rFonts w:cs="Tahoma"/>
                <w:color w:val="000000"/>
                <w:lang w:bidi="zxx"/>
              </w:rPr>
              <w:t>инструктажей о мерах пожарной безопасности и действиях в случае угрозы распространения природного пожара на населённый пункт</w:t>
            </w:r>
            <w:r>
              <w:rPr>
                <w:rFonts w:cs="Tahoma"/>
                <w:lang w:bidi="zxx"/>
              </w:rPr>
              <w:t xml:space="preserve">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прель-ма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ри угрозе распространения природного пожара на населённые пункты поселения организовать в них круглосуточное дежурство (патрулирование)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 мере необходимост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4F6D80"/>
          <w:lang w:bidi="zxx"/>
        </w:rPr>
      </w:pPr>
      <w:r>
        <w:rPr>
          <w:rFonts w:eastAsia="Times New Roman" w:cs="Tahoma"/>
          <w:b/>
          <w:bCs/>
          <w:color w:val="4F6D80"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color w:val="4F6D80"/>
          <w:lang w:bidi="zxx"/>
        </w:rPr>
      </w:pPr>
      <w:r>
        <w:rPr>
          <w:rFonts w:eastAsia="Times New Roman" w:cs="Tahoma"/>
          <w:b/>
          <w:bCs/>
          <w:color w:val="4F6D80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еречень мероприятий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о противопожарному обустройству населенных пунктов, садоводческих, огороднических  и дачных  некоммерческих объединений граждан и иных объектов подверженных угрозе лесных и ландшафтных пожаров на территории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</w:t>
      </w:r>
      <w:r>
        <w:rPr>
          <w:rFonts w:cs="Tahoma"/>
          <w:b/>
          <w:lang w:bidi="zxx"/>
        </w:rPr>
        <w:t xml:space="preserve">Хромцовского сельского поселения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Фурмановского муниципального района  Ивановской област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6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83"/>
        <w:gridCol w:w="3473"/>
        <w:gridCol w:w="1418"/>
        <w:gridCol w:w="1701"/>
        <w:gridCol w:w="115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Наименование населенного пункта, СНТ, объек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Содержание проводим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Ответственное должностное лиц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Отметка об исполнении</w:t>
            </w:r>
          </w:p>
        </w:tc>
      </w:tr>
      <w:tr>
        <w:trPr>
          <w:trHeight w:val="25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становка звуковой сигнализации для оповещения населения о пожаре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С учетом выхода из стро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6" w:hRule="exac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5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борка мусора и покос травы на территории населенных пункто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1F282C"/>
                <w:lang w:bidi="zxx"/>
              </w:rPr>
            </w:pPr>
            <w:r>
              <w:rPr>
                <w:rFonts w:eastAsia="Times New Roman" w:cs="Tahoma"/>
                <w:color w:val="1F282C"/>
                <w:lang w:bidi="zxx"/>
              </w:rPr>
              <w:t>По мере необходимост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1F282C"/>
                <w:lang w:bidi="zxx"/>
              </w:rPr>
            </w:pPr>
            <w:r>
              <w:rPr>
                <w:rFonts w:eastAsia="Times New Roman" w:cs="Tahoma"/>
                <w:color w:val="1F282C"/>
                <w:lang w:bidi="zxx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нтроль за соблюдением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жителями правил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тивопожарной безопас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114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здание условий для забора воды в любое время года из источников наружного водоснабж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ругл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 поселен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нформирование населения о необходимости соблюдения правил пожарной безопас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ЕРЕЧЕНЬ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сил и средств  временных противопожарных постов в населенных пунктах, подверженных угрозе лесных и ландшафтных пожаров на территори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Хромцовского сельского поселе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Фурмановского  муниципального района  Ивановской област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81"/>
        <w:gridCol w:w="1189"/>
        <w:gridCol w:w="1276"/>
        <w:gridCol w:w="1276"/>
        <w:gridCol w:w="1275"/>
        <w:gridCol w:w="1418"/>
        <w:gridCol w:w="1477"/>
      </w:tblGrid>
      <w:tr>
        <w:trPr>
          <w:trHeight w:val="1390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lang w:bidi="zxx"/>
              </w:rPr>
              <w:t>№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/п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ный пункт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став сил и средств временного поста по тушению ландшафтных пожа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дразделение, формирующее временный по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.И.О. старшего, способ связ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есто дислок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илы и средства, привлекаемые дополнительно</w:t>
            </w:r>
          </w:p>
        </w:tc>
      </w:tr>
      <w:tr>
        <w:trPr>
          <w:trHeight w:val="56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ичный сост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ех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2:00Z</dcterms:created>
  <dc:creator>Гыук</dc:creator>
  <dc:description/>
  <dc:language>en-US</dc:language>
  <cp:lastModifiedBy>User</cp:lastModifiedBy>
  <cp:lastPrinted>2020-03-24T13:10:00Z</cp:lastPrinted>
  <dcterms:modified xsi:type="dcterms:W3CDTF">2021-03-24T06:12:00Z</dcterms:modified>
  <cp:revision>2</cp:revision>
  <dc:subject/>
  <dc:title/>
</cp:coreProperties>
</file>