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1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Хромцовского сельского поселения</w:t>
      </w:r>
    </w:p>
    <w:p>
      <w:pPr>
        <w:pStyle w:val="TextBody"/>
        <w:jc w:val="right"/>
        <w:rPr>
          <w:b/>
          <w:b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8.04.2021 №  13</w:t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Хромцовского сельского поселения по кодам классификации доходов бюджет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Cs w:val="26"/>
        </w:rPr>
        <w:t>за 2020 год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77"/>
        <w:gridCol w:w="1700"/>
        <w:gridCol w:w="1769"/>
      </w:tblGrid>
      <w:tr>
        <w:trPr>
          <w:tblHeader w:val="true"/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ов бюджетов Российской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69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за 2020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2 80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4 320.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 00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 843,7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 009,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 843,71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58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348,62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 (1) и 228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58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348,62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11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9</w:t>
            </w:r>
          </w:p>
        </w:tc>
      </w:tr>
      <w:tr>
        <w:trPr>
          <w:trHeight w:val="8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 8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200,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282,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282,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282,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918,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055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055,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055,04</w:t>
            </w:r>
          </w:p>
        </w:tc>
      </w:tr>
      <w:tr>
        <w:trPr>
          <w:trHeight w:val="3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63,02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63,02</w:t>
            </w:r>
          </w:p>
        </w:tc>
      </w:tr>
      <w:tr>
        <w:trPr>
          <w:trHeight w:val="6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63,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216,5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87,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87,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87,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503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87,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29,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29,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29,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29,3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1 13 00000 00 0000 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 396,6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1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86,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86,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86,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686,4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: прочие доходы от компенсации затрат бюджета Хромцовского сельского по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995 10 0016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3,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,3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6 07010 1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3,33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0 716 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0 490,29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1 385,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1 159,19</w:t>
            </w:r>
          </w:p>
        </w:tc>
      </w:tr>
      <w:tr>
        <w:trPr>
          <w:trHeight w:val="5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1 5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1 544,0</w:t>
            </w:r>
          </w:p>
        </w:tc>
      </w:tr>
      <w:tr>
        <w:trPr>
          <w:trHeight w:val="4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 014 6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9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94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9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94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94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944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3 769,0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3 737,66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3 2 02 2551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на поддержку отрасли культуры, 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551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государственную поддержку лучших сельски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 202 2551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27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7 2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7 265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7 2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57 265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2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265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Фурмановского муниципального района на благоустройство памятных мест к празднованию 75-й годовщины Победы в Великой Отечественной Войн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5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55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 7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 71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28 97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 945,66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28 97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 945,66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 97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 945,66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П-5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47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477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02 29999 10 0000 150 </w:t>
            </w:r>
            <w:r>
              <w:rPr>
                <w:i/>
                <w:sz w:val="24"/>
                <w:szCs w:val="24"/>
              </w:rPr>
              <w:t>(2002202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968,66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9071-09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5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5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3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2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3512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35120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85 677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85 67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 677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 67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 677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 67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 677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5 677,5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45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45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ам сельских пос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ого муниципального района на исполнение переданных полномочий по организации в границах сельских посел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мановского муниципального района газоснабжения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169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169,07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полнение переданных полномочий Фурма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библиотечного обслуживания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89,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189,61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х трансфертов бюджетам сельских поселений Фурмановского муниципального района на исполнение части полномочий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412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412,1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ам сельских пос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ого муниципального района на осуществление переданных полномочий Фурманов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условий для обеспечения поселений услугами организаций культ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 94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 943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 бюджетам сельских посел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с указами Президента Российской Феде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1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12,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12,82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и обустройству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9,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9,93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000,0 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7 0503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 668,90</w:t>
            </w:r>
          </w:p>
        </w:tc>
      </w:tr>
      <w:tr>
        <w:trPr>
          <w:trHeight w:val="42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О ДОХОД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33 525,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94 810,7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7:00Z</dcterms:created>
  <dc:creator>GORFO-51-3</dc:creator>
  <dc:description/>
  <cp:keywords/>
  <dc:language>en-US</dc:language>
  <cp:lastModifiedBy>Гыук</cp:lastModifiedBy>
  <cp:lastPrinted>2021-04-21T14:16:00Z</cp:lastPrinted>
  <dcterms:modified xsi:type="dcterms:W3CDTF">2021-04-21T11:18:00Z</dcterms:modified>
  <cp:revision>36</cp:revision>
  <dc:subject/>
  <dc:title>ПОЯСНИТЕЛЬНАЯ ЗАПИСКА</dc:title>
</cp:coreProperties>
</file>