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Хромцов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 29.04.2022   № 1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Исполнение бюджета Хромцовского сельского поселения по кодам классификации доходов бюджетов за 2021 год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  <w:gridCol w:w="1701"/>
        <w:gridCol w:w="1701"/>
      </w:tblGrid>
      <w:tr>
        <w:trPr>
          <w:tblHeader w:val="true"/>
          <w:trHeight w:val="12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Российской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69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за 2021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1 9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0 818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 486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 486,49</w:t>
            </w:r>
          </w:p>
        </w:tc>
      </w:tr>
      <w:tr>
        <w:trPr>
          <w:trHeight w:val="11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970,63</w:t>
            </w:r>
          </w:p>
        </w:tc>
      </w:tr>
      <w:tr>
        <w:trPr>
          <w:trHeight w:val="11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 970,63</w:t>
            </w:r>
          </w:p>
        </w:tc>
      </w:tr>
      <w:tr>
        <w:trPr>
          <w:trHeight w:val="11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6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6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7,20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7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 164,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541,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541,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 541,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623,4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057,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057,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057,47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565,97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565,97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565,97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 918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971,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971,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971,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971,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47,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47,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47,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47,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 248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4 02050 0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248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248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1 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248,00</w:t>
            </w:r>
          </w:p>
        </w:tc>
      </w:tr>
      <w:tr>
        <w:trPr>
          <w:trHeight w:val="3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36 2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40 675,09</w:t>
            </w:r>
          </w:p>
        </w:tc>
      </w:tr>
      <w:tr>
        <w:trPr>
          <w:trHeight w:val="3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36 2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36 214,11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3 300,00</w:t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 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0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014 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0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014 6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 7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 7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700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2 7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2 787,4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 4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 418,4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 4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 418,4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 4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 418,4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4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418,4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П-5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36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6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5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5 833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67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5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5 833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5467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-54670-00000-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5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5 833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000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-51180-00000-00000)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47 12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47 126,71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7 12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7 126,71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7 12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7 126,71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7 12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7 126,71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0,24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50,91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ельских посе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ского муниципального района на исполнение переданных полномочий по организации в границах сельских посел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мановского муниципального района газоснабжени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97,57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переданных полномочий Фурман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библиотечного обслуживани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55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559,99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сельских поселений Фурмановского муниципального района на исполнение части полномоч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6 7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6 794,4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ельских посе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ого муниципального района на осуществление переданных полномочий Фурман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условий для обеспечения поселений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 5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5 526,21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ельских посе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ского муниципального района на поэтапное повышение средней заработной платы отдельным категориям работников учреждений культуры до средней заработной платы в Ивановской области в соответствии с указами Президента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4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380,00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П-5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43,39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5 539,02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5 539,02</w:t>
            </w:r>
          </w:p>
        </w:tc>
      </w:tr>
      <w:tr>
        <w:trPr>
          <w:trHeight w:val="1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 539,02</w:t>
            </w:r>
          </w:p>
        </w:tc>
      </w:tr>
      <w:tr>
        <w:trPr>
          <w:trHeight w:val="4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88 1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31 493,1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4:00Z</dcterms:created>
  <dc:creator>GORFO-51-3</dc:creator>
  <dc:description/>
  <cp:keywords/>
  <dc:language>en-US</dc:language>
  <cp:lastModifiedBy>Гыук</cp:lastModifiedBy>
  <cp:lastPrinted>2022-04-28T10:50:00Z</cp:lastPrinted>
  <dcterms:modified xsi:type="dcterms:W3CDTF">2022-04-28T07:50:00Z</dcterms:modified>
  <cp:revision>83</cp:revision>
  <dc:subject/>
  <dc:title>ПОЯСНИТЕЛЬНАЯ ЗАПИСКА</dc:title>
</cp:coreProperties>
</file>