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843"/>
        <w:gridCol w:w="1843"/>
        <w:gridCol w:w="1705"/>
      </w:tblGrid>
      <w:tr>
        <w:trPr>
          <w:trHeight w:val="1305" w:hRule="atLeast"/>
        </w:trPr>
        <w:tc>
          <w:tcPr>
            <w:tcW w:w="951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8</w:t>
              <w:br/>
              <w:t xml:space="preserve">к решению Совета </w:t>
              <w:br/>
              <w:t>Хромцовского сельского поселения</w:t>
              <w:br/>
              <w:t xml:space="preserve">от________2022 № ___   </w:t>
            </w:r>
          </w:p>
        </w:tc>
      </w:tr>
      <w:tr>
        <w:trPr>
          <w:trHeight w:val="100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Хромцовского сельского поселения по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, руб.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85 492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96 435,3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96 435,3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386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386,9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386,96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314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 308,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 308,2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490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440,1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440,1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 9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6 49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7 885,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4 434,4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49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885,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434,4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91 994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 848,8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8 632,0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994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848,8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632,0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288 160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99 817,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41 761,7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 160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 817,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1 761,73</w:t>
            </w:r>
          </w:p>
        </w:tc>
      </w:tr>
      <w:tr>
        <w:trPr>
          <w:trHeight w:val="5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40 743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11 886,9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2 263,4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9:00Z</dcterms:created>
  <dc:creator>k51n2</dc:creator>
  <dc:description/>
  <cp:keywords/>
  <dc:language>en-US</dc:language>
  <cp:lastModifiedBy>User</cp:lastModifiedBy>
  <cp:lastPrinted>2020-07-14T11:40:00Z</cp:lastPrinted>
  <dcterms:modified xsi:type="dcterms:W3CDTF">2022-11-15T08:34:00Z</dcterms:modified>
  <cp:revision>39</cp:revision>
  <dc:subject/>
  <dc:title/>
</cp:coreProperties>
</file>