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76"/>
        <w:gridCol w:w="1843"/>
        <w:gridCol w:w="1843"/>
        <w:gridCol w:w="1705"/>
      </w:tblGrid>
      <w:tr>
        <w:trPr>
          <w:trHeight w:val="1305" w:hRule="atLeast"/>
        </w:trPr>
        <w:tc>
          <w:tcPr>
            <w:tcW w:w="9517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8</w:t>
              <w:br/>
              <w:t xml:space="preserve">к решению Совета </w:t>
              <w:br/>
              <w:t>Хромцовского сельского поселения</w:t>
              <w:br/>
              <w:t xml:space="preserve">от 27.12.2022   №  49  </w:t>
            </w:r>
          </w:p>
        </w:tc>
      </w:tr>
      <w:tr>
        <w:trPr>
          <w:trHeight w:val="1005" w:hRule="atLeast"/>
        </w:trPr>
        <w:tc>
          <w:tcPr>
            <w:tcW w:w="951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бюджета Хромцовского сельского поселения по разделам и подразделам классификации расходов бюджетов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95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3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4 год, руб.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, руб.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085 492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896 435,3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896 435,33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386,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386,9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386,96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1 314,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 308,2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 308,2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 490,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 440,1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 440,17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 600,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 800,0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600,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8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6 496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7 885,7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4 434,4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 496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 885,7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 434,4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733 506,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4 848,8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8 632,0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3 506,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 848,8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 632,0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288 160,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311 101,2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132 645,9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8 160,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1 101,2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2 645,90</w:t>
            </w:r>
          </w:p>
        </w:tc>
      </w:tr>
      <w:tr>
        <w:trPr>
          <w:trHeight w:val="50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899 055,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41 871,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97 947,6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9:00Z</dcterms:created>
  <dc:creator>k51n2</dc:creator>
  <dc:description/>
  <cp:keywords/>
  <dc:language>en-US</dc:language>
  <cp:lastModifiedBy>Гыук</cp:lastModifiedBy>
  <cp:lastPrinted>2022-12-28T11:19:00Z</cp:lastPrinted>
  <dcterms:modified xsi:type="dcterms:W3CDTF">2022-12-28T08:19:00Z</dcterms:modified>
  <cp:revision>42</cp:revision>
  <dc:subject/>
  <dc:title/>
</cp:coreProperties>
</file>