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Решению Совета Хромц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_____2023 №___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Распределение межбюджетных трансфертов бюджету Фурмановского муниципального района на 2024 год и на плановый период 2026 и 2026 годов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размещению муниципального заказа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60"/>
        <w:gridCol w:w="1560"/>
        <w:gridCol w:w="1656"/>
      </w:tblGrid>
      <w:tr>
        <w:trPr>
          <w:tblHeader w:val="true"/>
          <w:trHeight w:val="41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283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созданию условий для обеспечения поселения услугами связи, общественного питания, торговли и бытового обслужи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59"/>
        <w:gridCol w:w="1559"/>
        <w:gridCol w:w="1659"/>
      </w:tblGrid>
      <w:tr>
        <w:trPr>
          <w:tblHeader w:val="true"/>
          <w:trHeight w:val="357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разработке прогноза социально-экономического развития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0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исполнению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>
          <w:trHeight w:val="36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контролю за исполнением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59"/>
        <w:gridCol w:w="1559"/>
        <w:gridCol w:w="1702"/>
      </w:tblGrid>
      <w:tr>
        <w:trPr>
          <w:tblHeader w:val="true"/>
          <w:trHeight w:val="410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межбюджетные трансферты на осуществление переданных полномочий Хромцовского сельского поселения по контролю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усмотренном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.5 ст.99 44-ФЗ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внешнему муниципальному финансовому контрол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0:00Z</dcterms:created>
  <dc:creator>k51n2</dc:creator>
  <dc:description/>
  <cp:keywords/>
  <dc:language>en-US</dc:language>
  <cp:lastModifiedBy>Admin</cp:lastModifiedBy>
  <cp:lastPrinted>2021-12-13T11:26:00Z</cp:lastPrinted>
  <dcterms:modified xsi:type="dcterms:W3CDTF">2023-10-26T10:53:00Z</dcterms:modified>
  <cp:revision>100</cp:revision>
  <dc:subject/>
  <dc:title/>
</cp:coreProperties>
</file>