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чет межбюджетных трансфертов на 2022 год и плановый период 2023 и 2024 годов по Хромцовскому сельскому поселению, предаваемых бюджету Фурмановского муниципального района на выполнение отдельных полномочий поселения в соответствии с заключенными 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340"/>
        <w:gridCol w:w="1800"/>
        <w:gridCol w:w="1800"/>
        <w:gridCol w:w="1718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норматив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 на 01.01.2021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жбюджетного трансферта (руб.)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олномочий по формированию муниципального зака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 по созданию условий для обеспечения сельского поселения услугами связи, общественного питания, торговли, 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 по разработке показателей социально-экономического развития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олномочий по формированию и исполнению бюджета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лномочий по контролю за исполнением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олномочий по осуществлению внешнего муниципального финансов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лномочий по осуществлению контроля, предусмотренного ч.5 ст.99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2:00Z</dcterms:created>
  <dc:creator>user51n3</dc:creator>
  <dc:description/>
  <cp:keywords/>
  <dc:language>en-US</dc:language>
  <cp:lastModifiedBy>Ольга</cp:lastModifiedBy>
  <cp:lastPrinted>2021-11-18T17:29:00Z</cp:lastPrinted>
  <dcterms:modified xsi:type="dcterms:W3CDTF">2021-11-18T14:29:00Z</dcterms:modified>
  <cp:revision>34</cp:revision>
  <dc:subject/>
  <dc:title/>
</cp:coreProperties>
</file>