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е Хромц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мирно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должность) с указанием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(при наличии) в котор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тся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муниципальным служащи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пунктом 2 статьи 11 Федерального закона от 02.03.2007 № 25-ФЗ «О муниципальной службе в Российской Федерации», уведомляю Вас о том, что я намерен (а) выполнять в свободное от основной работы время иную оплачиваемую работу 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место работы,  должность  (при  наличии)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ные обязанности:                                                       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или выполняемая работа,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                           _____________________________________________ 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начала  и окончания выполнения рабо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указанием времени ее ежедневного начала и оконч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мною  указанной  работы  не  повлечет  за  собой 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 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7:00Z</dcterms:created>
  <dc:creator>37-кадровик</dc:creator>
  <dc:description/>
  <dc:language>en-US</dc:language>
  <cp:lastModifiedBy> </cp:lastModifiedBy>
  <dcterms:modified xsi:type="dcterms:W3CDTF">2016-02-19T10:27:00Z</dcterms:modified>
  <cp:revision>2</cp:revision>
  <dc:subject/>
  <dc:title/>
</cp:coreProperties>
</file>