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 о  доходах,  об  имуществе  и  обязательствах  имущественного характера  директора  МУК КДК  Хромцовского сельского  поселения  и директора  МУП ЖКХ Хромцовского  сельского  поселения Фурмановского  муниципального  района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  за  201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6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015"/>
        <w:gridCol w:w="2205"/>
        <w:gridCol w:w="1856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.О.,  должность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недвижимого  имуществ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 средств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 годовой  доход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КДК Хромцовского сельского  поселени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Леснов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0 доля в праве  на квартиру  общей площадью  61,1 м.кв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757,00 руб.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 директора МУК КДК Хромцовского с/п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сно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624,00 руб.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директора МУК КДК Хромцовского с/п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снов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.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Хромцовского сельского  посел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еляко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 дом  общей площадью 17,7 м.кв     . в целом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Жилой  дом  общей площадью 114,4  м.кв    в целом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емельный участок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кв.м.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ельный участок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кв.м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втомобиль легковой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фан х 60»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втомобиль грузовой 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«Вольво </w:t>
            </w:r>
            <w:r>
              <w:rPr>
                <w:sz w:val="28"/>
                <w:szCs w:val="28"/>
                <w:lang w:val="en-US"/>
              </w:rPr>
              <w:t>F 12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Автомобиль грузовой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Н 19372»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Лодка   «Фрегат 290»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273,00 руб.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директора МУП ЖКХ Хромцовского сельского  поселени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еляков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«Калина»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86,00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right="0" w:hanging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5:00Z</dcterms:created>
  <dc:creator>Маргарита</dc:creator>
  <dc:description/>
  <dc:language>en-US</dc:language>
  <cp:lastModifiedBy>Маргарита</cp:lastModifiedBy>
  <cp:lastPrinted>2113-01-01T00:00:00Z</cp:lastPrinted>
  <dcterms:modified xsi:type="dcterms:W3CDTF">2013-05-30T05:55:00Z</dcterms:modified>
  <cp:revision>2</cp:revision>
  <dc:subject/>
  <dc:title>Сведения  о  доходах,  об  имуществе  и  обязательствах  имущественного характера  директора  МУК КДК  Хромцовского сельского  поселения  Фурмановского  муниципального  района Ивановской  области  за  2012  год</dc:title>
</cp:coreProperties>
</file>