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 о  доходах,  расходах, об  имуществе  и  обязательствах  имущественного характера  руководителей  муниципальных учреждений   Хромцовского сельского  поселения  Фурмановского  муниципального  района Ивановской  области  за  2015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222"/>
        <w:gridCol w:w="2264"/>
        <w:gridCol w:w="1373"/>
        <w:gridCol w:w="1471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.О.,  должность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недвижимого  имущества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-рованный  годовой  доход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ходах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а  О.Н.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К  Хромцовского сельского 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00 доля в праве  на квартиру  общей площадью  61,1 м.к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482,00 руб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 Н.В.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директора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К  Хромцовского сельского 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626,00 руб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а В.Н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директора  МУК КДК  Хромцовского сельского 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В.В.,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П ЖКХ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цовского сельского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 дом  общей площадью 59,7 м.кв в целом     2) земельный участок 660 кв.м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втомобиль легковой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фан Х 60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втомобиль легов.«Тойота Королла»</w:t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>3)Автомобиль грузовой «М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>4)Автомобиль груз.«Вольво</w:t>
            </w:r>
            <w:r>
              <w:rPr>
                <w:sz w:val="28"/>
                <w:szCs w:val="28"/>
                <w:lang w:val="en-US"/>
              </w:rPr>
              <w:t>F12”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)Лодка        «Фрегат 290»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885,85 руб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.В., жена директора МУП ЖКХ Хромцовского сельского поселе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втомобиль легковой </w:t>
            </w:r>
          </w:p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 Калина»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68,83 руб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7:5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