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ведения о доходах, расходах, об имуществе и обязательствах имущественного характера, представленные депутатами Совета                               за отчетный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9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5"/>
        <w:gridCol w:w="1305"/>
        <w:gridCol w:w="1440"/>
        <w:gridCol w:w="1965"/>
        <w:gridCol w:w="1095"/>
        <w:gridCol w:w="1083"/>
        <w:gridCol w:w="1350"/>
        <w:gridCol w:w="1170"/>
        <w:gridCol w:w="1082"/>
        <w:gridCol w:w="1710"/>
        <w:gridCol w:w="1389"/>
      </w:tblGrid>
      <w:tr>
        <w:trPr>
          <w:trHeight w:val="361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епутата Совета Фурмановского муниципального район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15 год.  (руб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арабанова Любовь Владимир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610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55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4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23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4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26-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ВАЗ 2107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былев Валерий Александрови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65887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доля ½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ая долевая собственность (доля 1/6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61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62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6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редитный  договор  от 19.03.2015 №623/4841-0000988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25-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совершенно-летний ребё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нна Виктор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11-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доля ¼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000-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 собственност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3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а Наталия Владимир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27-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№ 96698 от 22.08.2015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917-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 собственност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емельный участок аренд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23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/м легковой БМВ-53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Татьяна Леонид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14-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½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8.107/IZH 8.1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9526-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 собственност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3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47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емельный участок ЛП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29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45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 летний ребё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-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доля 1/4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адежда Михайл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53-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½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ова Светлана Николае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72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ЛПХ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емельный участок ЛПХ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 собственност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7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/м легковой  ВАЗ-1118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чнев Сергей Владимирови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90072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ЛП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сельхозназнач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собствен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(доля 1/3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 собственност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22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0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55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618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29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,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/м легковой Фольксваген Туарег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грузовой ГАЗ 3302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техни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55-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доля ½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доля 2/3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доля ½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DA 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снова Ольга Николае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6115-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ая долевая собственность (доля 38/100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41-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совершенно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тний ребё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Татьяна Алексее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71-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собственност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собственност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940-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собственност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собственност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Хонда Циви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8:00Z</dcterms:created>
  <dc:creator>Admin</dc:creator>
  <dc:description/>
  <cp:keywords/>
  <dc:language>en-US</dc:language>
  <cp:lastModifiedBy> </cp:lastModifiedBy>
  <cp:lastPrinted>2113-01-01T00:00:00Z</cp:lastPrinted>
  <dcterms:modified xsi:type="dcterms:W3CDTF">2016-05-20T08:55:00Z</dcterms:modified>
  <cp:revision>2</cp:revision>
  <dc:subject/>
  <dc:title>Сведения о доходах, расходах, об имуществе и обязательствах иму</dc:title>
</cp:coreProperties>
</file>