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Сведения  о  доходах,  расходах, об  имуществе  и  обязательствах  имущественного характера  руководителей  муниципальных учреждений   Хромцовского сельского  поселения  Фурмановского  муниципального  района Ивановской  области  за  2016  год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</w:r>
    </w:p>
    <w:tbl>
      <w:tblPr>
        <w:tblW w:w="9784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222"/>
        <w:gridCol w:w="2264"/>
        <w:gridCol w:w="1373"/>
        <w:gridCol w:w="1477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Фамилия  И.О.,  должность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Объекты  недвижимого  имущества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Транспортные 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средств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Деклари-рованный  годовой  дохо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Сведения о расходах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Леснова  О.Н.,</w:t>
            </w:r>
          </w:p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Директор  </w:t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МУК КДК  Хромцовского сельского  поселения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38/100 доля в праве  на квартиру  общей площадью  61,1 м.кв.</w:t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Не  имее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239531,27 руб.нет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---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муж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Не имее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Не  имее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262993,75 руб.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--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дочь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Не  имеет</w:t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Не имее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Не  имеет.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--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Беляков В.В.,</w:t>
            </w:r>
          </w:p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директор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МУП ЖКХ </w:t>
            </w:r>
          </w:p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Хромцовского сельского поселения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1)Жилой  дом  общей площадью 114,4 м.кв в собственности в целом   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2) Жилой дом общей площадью 17,7  в собственности в целом  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3) земельный участок 660 кв.м. в собственности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3) земельный участок 597 кв.м. в собственност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1)Автомобиль легковой 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«Лифан Х 60»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2)Автомобиль легов.«Тойота Королла»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n-US" w:eastAsia="zxx" w:bidi="zxx"/>
              </w:rPr>
              <w:t xml:space="preserve">3) прицеп 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4)Лодка        «Фрегат 290»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599643,95 руб.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--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жена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Не имее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не имее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262975,22 руб.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7:55Z</dcterms:created>
  <dc:creator/>
  <dc:description/>
  <dc:language>en-US</dc:language>
  <cp:lastModifiedBy/>
  <cp:lastPrinted>2113-01-01T00:00:00Z</cp:lastPrinted>
  <dcterms:modified xsi:type="dcterms:W3CDTF">2017-06-02T07:26:53Z</dcterms:modified>
  <cp:revision>1</cp:revision>
  <dc:subject/>
  <dc:title/>
</cp:coreProperties>
</file>