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ведения о доходах, об имуществе и обязательствах имущественного характера, предоставленные депутатами Совета Хромцовского сельского поселения  Фурмановского муниципального района  третьего созыва за отчетный период с 1 января 2016 года по 31 декабря 2016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160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2"/>
        <w:gridCol w:w="1307"/>
        <w:gridCol w:w="1440"/>
        <w:gridCol w:w="1800"/>
        <w:gridCol w:w="1260"/>
        <w:gridCol w:w="1080"/>
        <w:gridCol w:w="1260"/>
        <w:gridCol w:w="1260"/>
        <w:gridCol w:w="1080"/>
        <w:gridCol w:w="1616"/>
        <w:gridCol w:w="1516"/>
      </w:tblGrid>
      <w:tr>
        <w:trPr>
          <w:trHeight w:val="73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амилия, имя, отчество депутата Совета Фурмановского муниципального район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сумма декларирован-ного дохода за 2016 год.  (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нс-портные средства (вид, мар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объек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собстве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щадь 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ана распол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объек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щадь 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ана распол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арабанова Любовь Владимир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2627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9158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гковой автомобиль ВАЗ 2107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ущина Инна Виктор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0491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олевая 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4909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рогова Наталия Владимир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5676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3385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Мерседес-Бенс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,  Кредитный договор.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ршова Надежда Михайл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9082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евая 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саулова Светлана Николае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4940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упруг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0948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ВАЗ 1118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отова Татьяна Леонид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22810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отоцикл ИЖ  8.107/IZH  8.1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6497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ч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евая 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чнев Сергей Владимирович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20408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дание мастерск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дицинский пунк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щая долевая 1/64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999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0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0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2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2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9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9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7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7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5618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5618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401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22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22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86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86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30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30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9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93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93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1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Фольксваген Туарег,2007 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грузовой ГАЗ-3302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ктор Т-25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амосвал «Шанси». Доход по основному месту работы.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упруг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06461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2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MAZDA 6, 2013 г.в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снова Ольга Николае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9531,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38/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2993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ч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ина Татьяна Алексее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64111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6487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Хонда Цивик, 2008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ктор Т-40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6:00Z</dcterms:created>
  <dc:creator>burmagina</dc:creator>
  <dc:description/>
  <dc:language>en-US</dc:language>
  <cp:lastModifiedBy/>
  <cp:lastPrinted>2017-06-02T14:18:00Z</cp:lastPrinted>
  <dcterms:modified xsi:type="dcterms:W3CDTF">2017-06-02T11:05:41Z</dcterms:modified>
  <cp:revision>2</cp:revision>
  <dc:subject/>
  <dc:title>Сведения о доходах, об имуществе и обязательствах имущественног</dc:title>
</cp:coreProperties>
</file>