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ведения о доходах, об имуществе и обязательствах имущественного характера, предоставленные депутатами Совета Хромцовского сельского поселения  Фурмановского муниципального района  третьего созыва за отчетный период с 1 января 2017 года по 31 декабря 2017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61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2"/>
        <w:gridCol w:w="1307"/>
        <w:gridCol w:w="1440"/>
        <w:gridCol w:w="1800"/>
        <w:gridCol w:w="1260"/>
        <w:gridCol w:w="1080"/>
        <w:gridCol w:w="1260"/>
        <w:gridCol w:w="1260"/>
        <w:gridCol w:w="1080"/>
        <w:gridCol w:w="1616"/>
        <w:gridCol w:w="1556"/>
      </w:tblGrid>
      <w:tr>
        <w:trPr>
          <w:trHeight w:val="735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амилия, имя, отчество депутата Совета Фурмановского муниципального район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сумма декларирован-ного дохода за 2016 год.  (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нс-портные средства 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8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собств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ид объек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щадь 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рана распол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рабанова Любовь Владими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9001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7273,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гковой автомобиль ВАЗ 2107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ущина Инна Викто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9786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олевая 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4796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рогова Наталия Владимир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1865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5437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Мерседес-Бенс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,  Кредитный договор.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ршова Надежда Михайл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6764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саулова Светлана Никола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8931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отова Татьяна Леонидо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9280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варти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отоцикл ИЖ  8.107/IZH  8.10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9642,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ч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28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евая 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7,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чнев Сергей Владимирович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970502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дание мастерск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дицинский пунк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ч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Общая долевая 1/64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63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999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0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2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69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578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561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401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22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86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30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29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937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4,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,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Автомобиль легковой Фольксваген Туарег,2007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Автомобиль легковой Фольксваген Туарег,2013 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Автомобиль грузовой ГАЗ-3302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.Трактор Т-25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Квартира  площ.114,2 (доход от продажи квартиры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Фольксваген Туарег,2013 г.в (доход по основному месту работы)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упруг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7640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шино-мест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2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MAZDA 6, 2013 г.в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шино-место (за счет накопления на счете в банке)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еснова Ольга Никола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5679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38/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299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чь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ая долевая 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зина Татьяна Алексеев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44899,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руг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9078,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осс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втомобиль легковой Хонда Цивик, 2008г.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актор Т-40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34" w:right="1134" w:gutter="0" w:header="0" w:top="8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burmagina</dc:creator>
  <dc:description/>
  <dc:language>en-US</dc:language>
  <cp:lastModifiedBy/>
  <cp:lastPrinted>2017-06-02T14:18:00Z</cp:lastPrinted>
  <dcterms:modified xsi:type="dcterms:W3CDTF">2018-04-16T12:03:33Z</dcterms:modified>
  <cp:revision>2</cp:revision>
  <dc:subject/>
  <dc:title>Сведения о доходах, об имуществе и обязательствах имущественног</dc:title>
</cp:coreProperties>
</file>