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Сведения  о  доходах,  расходах, об  имуществе  и  обязательствах  имущественного характера  руководителей  муниципальных учреждений   Хромцовского сельского  поселения  Фурмановского  муниципального  района Ивановской  области  за  2018  год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</w:r>
    </w:p>
    <w:tbl>
      <w:tblPr>
        <w:tblW w:w="9796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2222"/>
        <w:gridCol w:w="2264"/>
        <w:gridCol w:w="1373"/>
        <w:gridCol w:w="1489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Фамилия  И.О.,  должность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Объекты  недвижимого  имущества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Транспортные </w:t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средств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Деклари-рованный  годовой  дохо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Сведения о расходах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Леснова  О.Н.,</w:t>
            </w:r>
          </w:p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Директор  </w:t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МУК КДК  Хромцовского сельского  поселения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1) 38/100 доля в праве  на квартиру  общей площадью  61,1 м.кв., Российская Федерация;</w:t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2)квартира  42,6 кв.м. безвозмездное пользование (предоставлено супругом),Российская Федерация;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Не  имее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322998,64 руб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---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супруг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1/2 доля квартиры общей площадью 42,6 кв.м., Российская Федерация;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Не  имее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129314.04 руб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7:55Z</dcterms:created>
  <dc:creator/>
  <dc:description/>
  <dc:language>en-US</dc:language>
  <cp:lastModifiedBy/>
  <cp:lastPrinted>2113-01-01T00:00:00Z</cp:lastPrinted>
  <dcterms:modified xsi:type="dcterms:W3CDTF">2017-06-02T07:26:53Z</dcterms:modified>
  <cp:revision>1</cp:revision>
  <dc:subject/>
  <dc:title/>
</cp:coreProperties>
</file>