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ведения о доходах, об имуществе и обязательствах имущественного характера, предоставленные депутатами Совета Хромцовского сельского поселения  Фурмановского муниципального района  третьего созыва за отчетный период с 1 января 2018 года по 31 декабря 2018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617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2"/>
        <w:gridCol w:w="1307"/>
        <w:gridCol w:w="1440"/>
        <w:gridCol w:w="1800"/>
        <w:gridCol w:w="1260"/>
        <w:gridCol w:w="1080"/>
        <w:gridCol w:w="1260"/>
        <w:gridCol w:w="1260"/>
        <w:gridCol w:w="1080"/>
        <w:gridCol w:w="1616"/>
        <w:gridCol w:w="1596"/>
      </w:tblGrid>
      <w:tr>
        <w:trPr>
          <w:trHeight w:val="73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амилия, имя, отчество депутата Совета Фурмановского муниципального район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сумма декларирован-ного дохода за 2018 год.  (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нс-портные средства (вид, марк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собств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арабанова Любовь Владими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5023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0309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гковой автомобиль ВАЗ 2107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, Кредитный договор.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ущина Инна Викто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11342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олевая 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7403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рогова Наталия Владими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93072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2030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МАЗДА 3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ршова Надежда Михайл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9690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саулова Светлана Никола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745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отова Татьяна Леонид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7871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евая 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отоцикл ИЖ  8.107/IZH  8.1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4112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чнев Сергей Владимирович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5166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дание мастерск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дицинский пунк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ч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щая долевая 1/64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999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2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2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9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9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7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7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401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86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86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9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3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3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шиномест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Автомобиль легковой Фольксваген Туарег,2007 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Автомобиль легковой Фольксваген Туарег,2013 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Автомобиль грузовой ГАЗ-3302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Автомобиль грузовой ШААНКСИ SX3254JТ364, 2007Г.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Трактор Т-25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упруг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9695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шино-мест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2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MAZDA 6, 2013 г.в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снова Ольга Никола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998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38/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9314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ина Татьяна Алексе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54286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ИЦУБИСИ 4Q18, 2004 Г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3063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Хонда Цивик, 2008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ктор Т-40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6:00Z</dcterms:created>
  <dc:creator>burmagina</dc:creator>
  <dc:description/>
  <dc:language>en-US</dc:language>
  <cp:lastModifiedBy/>
  <cp:lastPrinted>2017-06-02T14:18:00Z</cp:lastPrinted>
  <dcterms:modified xsi:type="dcterms:W3CDTF">2019-03-13T11:53:47Z</dcterms:modified>
  <cp:revision>2</cp:revision>
  <dc:subject/>
  <dc:title>Сведения о доходах, об имуществе и обязательствах имущественног</dc:title>
</cp:coreProperties>
</file>