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расходах, об имуществе и обязательствах имущественного характера руководителей подведомственных муниципальных учреждений Хромцовского сельского поселения  Фурмановского муниципального района за отчетный период с 1 января 2019 года по 31 декабря 2019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19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625"/>
        <w:gridCol w:w="1530"/>
        <w:gridCol w:w="1228"/>
        <w:gridCol w:w="1554"/>
        <w:gridCol w:w="1214"/>
        <w:gridCol w:w="779"/>
        <w:gridCol w:w="1335"/>
        <w:gridCol w:w="1063"/>
        <w:gridCol w:w="807"/>
        <w:gridCol w:w="1283"/>
        <w:gridCol w:w="1616"/>
        <w:gridCol w:w="1646"/>
      </w:tblGrid>
      <w:tr>
        <w:trPr>
          <w:trHeight w:val="735" w:hRule="exac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ного дохода за 2019 год.  (руб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  <w:br/>
              <w:t>находящиеся в собственности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  <w:br/>
              <w:t>находящиеся в пользовании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-портные средства (вид, марка)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585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Вид собствен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ности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Страна располо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Страна располо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ова Ольга Николаевн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К КДК Хромцовского сельского поселения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441,46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38/100)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,1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8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47,2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6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3:08:00Z</dcterms:created>
  <dc:creator>burmagina</dc:creator>
  <dc:description/>
  <dc:language>en-US</dc:language>
  <cp:lastModifiedBy>Администратор</cp:lastModifiedBy>
  <cp:lastPrinted>2017-06-02T14:18:00Z</cp:lastPrinted>
  <dcterms:modified xsi:type="dcterms:W3CDTF">2020-04-21T13:08:00Z</dcterms:modified>
  <cp:revision>2</cp:revision>
  <dc:subject/>
  <dc:title>Сведения о доходах, об имуществе и обязательствах имущественног</dc:title>
</cp:coreProperties>
</file>