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ведения о доходах, расходах, об имуществе и обязательствах имущественного характера, предоставленные   муниципальными служащими и лицами замещающими муниципальные должности администрации Хромцовского сельского поселения  Фурмановского муниципального района з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а отчетный период с 1 января 2020 года по 31 декабря 2020 год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1621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6"/>
        <w:gridCol w:w="1279"/>
        <w:gridCol w:w="1228"/>
        <w:gridCol w:w="1554"/>
        <w:gridCol w:w="1214"/>
        <w:gridCol w:w="779"/>
        <w:gridCol w:w="1335"/>
        <w:gridCol w:w="1063"/>
        <w:gridCol w:w="807"/>
        <w:gridCol w:w="1283"/>
        <w:gridCol w:w="1616"/>
        <w:gridCol w:w="1646"/>
      </w:tblGrid>
      <w:tr>
        <w:trPr>
          <w:trHeight w:val="735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Фамилия, имя, отчество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лжность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сумма декларированного дохода за 2020 год.  (руб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ранспортные средства (вид, марка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8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ид объект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ид собствен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ост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лощадь (кв. м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рана распол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ен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ид объект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лощадь (кв. м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рана распол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ен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молин Андрей Валентинович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лава поселения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36432,4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66,0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йская Федерация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 имеет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араж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6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йская Федерация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281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енисов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атьяна Николаевна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аместитель главы администрации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98681,6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/3 дол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7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 имеет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51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йская Федерация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6:00Z</dcterms:created>
  <dc:creator>burmagina</dc:creator>
  <dc:description/>
  <dc:language>en-US</dc:language>
  <cp:lastModifiedBy/>
  <cp:lastPrinted>2017-06-02T14:18:00Z</cp:lastPrinted>
  <dcterms:modified xsi:type="dcterms:W3CDTF">2019-03-13T11:53:47Z</dcterms:modified>
  <cp:revision>2</cp:revision>
  <dc:subject/>
  <dc:title>Сведения о доходах, об имуществе и обязательствах имущественног</dc:title>
</cp:coreProperties>
</file>