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предоставленные депутатами Совета Хромцовского сельского поселения  Фурмановского муниципального района  четвертого созыва за отчетный период с 1 января 2019 года по 31 декабря 2019 года, об имуществе и обязательствах имущественного характера по состоянию на 01 августа 2020 года</w:t>
      </w:r>
    </w:p>
    <w:tbl>
      <w:tblPr>
        <w:tblW w:w="1625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44"/>
        <w:gridCol w:w="1352"/>
        <w:gridCol w:w="1401"/>
        <w:gridCol w:w="1796"/>
        <w:gridCol w:w="1263"/>
        <w:gridCol w:w="1076"/>
        <w:gridCol w:w="1263"/>
        <w:gridCol w:w="1263"/>
        <w:gridCol w:w="1076"/>
        <w:gridCol w:w="1618"/>
        <w:gridCol w:w="1639"/>
      </w:tblGrid>
      <w:tr>
        <w:trPr>
          <w:trHeight w:val="735" w:hRule="exac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br/>
              <w:t>п/п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Фамилия, имя, отчество депутата Совета Фурмановского муниципального райо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бщая сумма деклариро-ванного дохода за 2019 год.  (руб.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Транспортные средства (вид, марка)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85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Вид объект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Вид собствен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-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ост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лощадь (кв. м)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Страна располо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-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жен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Вид объекта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лощадь (кв. м)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Страна располо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-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жения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Барабанова Любовь Владимировн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74017,1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7,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1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А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Супруг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15884,65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вартир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индивидуальна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5,8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2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33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2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егковой автомобиль ВАЗ 21074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Васильева Надежда Валентиновн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70152,05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вартир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бщая долевая 3/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3,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4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4,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49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68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А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Супруг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82960,9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вартир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бщая долевая 1/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49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4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вартира (¾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4,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899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Легковой автомобиль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ВАЗ 3111130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Легковой автомобиль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ИССАН-Трано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Снегоход Варяг-500.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орогова Наталия Владимировн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14426,48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индивидуальна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1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вартира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9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</w:tr>
      <w:tr>
        <w:trPr>
          <w:trHeight w:val="101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3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А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Супруг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67429,72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Квартира 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индивидуальная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9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Автомобиль легковой МАЗДА 3.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Ершова Надежда Михайловн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12689,05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Аронец Мария Анатольевн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52821,97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2,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44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А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Сын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2088,53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2,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44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ыжакова Екатерина Александровн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72605,14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вартир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бщая долевая 1/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8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А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Супруг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27938,61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вартир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бщая долевая 1/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0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Б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очь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вартира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0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очнев Сергей Владимирович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264955,5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дание мастерской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Медицинский пунк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ач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бщая долевая 1/6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бщая долевая 63/6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бщая долевая 1/6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бщая долевая 63/6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бщая долевая 1/6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бщая долевая 63/6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бщая долевая 1/6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бщая долевая 63/6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бщая долевая 1/6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бщая долевая 63/6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индивидуальна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бщая долевая 1/6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бщая долевая 63/6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Общая долевая 1/64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бщая долевая 63/6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бщая долевая  1/6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бщая долевая  63/6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бщая долевая 63/6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/6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бщая долевая 63/6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бщая долевая 1/6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бщая долевая 1/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индивидуальна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29999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4606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4606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2221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2221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46902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46902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8578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8578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45618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45618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24013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70227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70227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78629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78629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830016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830016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2295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7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7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1937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1937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5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3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2,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14,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0,8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1,7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26,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0,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8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Машиноместо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0,8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3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.Автомобиль легковой Фольксваген Туарег,2013 г.в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.Автомобиль грузовой ГАЗ-3302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.Автомобиль грузовой ШААНКСИ SX3254JТ364, 2007Г.В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.Трактор         Т-25А, 1981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.Автомобиль грузовой МАЗ 6430 АВ (360-020) 2008 г.в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А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Супруга 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204582,39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машино-место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бщая долевая 2/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индивидуальна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0,8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3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ач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8,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5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3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Автомобиль легковой ТОЙОТА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camry,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 2016 г.в.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8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еснова Ольга Николаевн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61441,46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вартир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бщая долевая 38/1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1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вартира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2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8А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Супруг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80047,25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вартир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бщая долевая 1/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2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азина Татьяна Алексеевн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47178,09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индивидуальная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7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8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7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4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3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вартира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Легковой автомобиль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АУДИ А6,          1998 г.в.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А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Супруг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25706,37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вартир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индивидуальна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индивидуальна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7,9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7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8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7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4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Россия 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Автомобиль легковой Хонда Цивик, 2008г.в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Трактор Т-40М, 1990 г.в.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Эренбах Елена Викторовн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10824,06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Жилой дом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индивидуальна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5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вартира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058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5,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3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егковой автомобиль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ТОЙОТА Королла, 2009 г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0А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Супруг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1699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индивидуальна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5,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058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вартира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5,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3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егковой автомобиль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ТОЙОТА Камри, 2007 г.в.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0Б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Сын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вартир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бщая долевая 1/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3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5,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5,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058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56:00Z</dcterms:created>
  <dc:creator>burmagina</dc:creator>
  <dc:description/>
  <dc:language>en-US</dc:language>
  <cp:lastModifiedBy/>
  <cp:lastPrinted>2021-01-19T12:05:00Z</cp:lastPrinted>
  <dcterms:modified xsi:type="dcterms:W3CDTF">2019-03-13T11:53:47Z</dcterms:modified>
  <cp:revision>2</cp:revision>
  <dc:subject/>
  <dc:title>Сведения о доходах, об имуществе и обязательствах имущественног</dc:title>
</cp:coreProperties>
</file>