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й Программы «Развитие  малого и среднего предпринимательства на территории Хромцовского сельского поселения Фурмановского муниципального района», утвержденной постановлением администрации Хромцовского сельского поселения  от 13.12.2019 года №99 (в редакции постановления  от 26.02.2020  № 12</w:t>
      </w:r>
      <w:r>
        <w:rPr/>
        <w:t>)</w:t>
      </w:r>
    </w:p>
    <w:tbl>
      <w:tblPr>
        <w:tblW w:w="152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565"/>
        <w:gridCol w:w="993"/>
        <w:gridCol w:w="1417"/>
        <w:gridCol w:w="1418"/>
        <w:gridCol w:w="1275"/>
        <w:gridCol w:w="1843"/>
        <w:gridCol w:w="1701"/>
        <w:gridCol w:w="1559"/>
        <w:gridCol w:w="2207"/>
      </w:tblGrid>
      <w:tr>
        <w:trPr>
          <w:trHeight w:val="434" w:hRule="exac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звание долгосрочной муниципальной целевой программы, сроки реализ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ериод выполнения показателей эффектив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альная оценка по крите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Процент выполнения мероприятий подпрограммы в отчетном году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альная оценка по критерию «Процент достигнутой экономии при выполнении подпрограммы в отчетном году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ценка степени достижения ожидаемых результатов реализация подпрограммы в отчетном году*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ценка использования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ценка эффективности реализации долгосрочной 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449" w:hRule="exac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ирования, запланированный программой на соответствующий период,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фактически освоенный объем финансирования программы за соответствующий период,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ровень освоения финансовых средств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витие малого и среднего предпринимательства на территории Хромцовского сельского поселения Фурмановского муниципальн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 эффективна, но нецелесообразна к финансир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чение оценки эффективности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Calibri"/>
                <w:sz w:val="28"/>
              </w:rPr>
              <w:t>=0,0</w:t>
            </w:r>
          </w:p>
        </w:tc>
      </w:tr>
      <w:tr>
        <w:trPr>
          <w:trHeight w:val="98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-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 поддержка малого и среднего предприниматель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эффективна, но нецелесообразна к финансированию = 0,00</w:t>
            </w:r>
          </w:p>
        </w:tc>
      </w:tr>
    </w:tbl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 выполнения показателей эффективности определяется в соответствии с утвержденной муниципальной программой  ежегодно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- Указанная оценка выполняется экспертно администрацией Хромцовского сельского поселени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ПОЯСНИТЕЛЬНАЯ ЗАПИСКА к оценке эффективности реализации 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«Развитие малого и среднего предпринимательства на территории Хромцовского сельского поселения Фурмановского муниципального района»</w:t>
      </w:r>
      <w:r>
        <w:rPr>
          <w:rFonts w:eastAsia="Times New Roman" w:cs="Times New Roman" w:ascii="Times New Roman" w:hAnsi="Times New Roman"/>
          <w:color w:val="666666"/>
          <w:sz w:val="20"/>
          <w:szCs w:val="20"/>
        </w:rPr>
        <w:t>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затели эффективности реализации программы определены,  в бюджете Хромцовского сельского поселения денежные средства на реализацию мероприятий подпрограммы  на 2021 год не предусматривались. Были проведены мероприятия не требующие финансового обеспечения. Следовательно, программа   может быть признана эффективной и целесообразной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ип Главы Хромцовского  сельского поселения                                                                                                       ___________________________                              В.С.Исаков</w:t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>28.01.2022</w:t>
      </w:r>
    </w:p>
    <w:sectPr>
      <w:type w:val="nextPage"/>
      <w:pgSz w:orient="landscape" w:w="16838" w:h="11906"/>
      <w:pgMar w:left="680" w:right="1077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User</dc:creator>
  <dc:description/>
  <cp:keywords/>
  <dc:language>en-US</dc:language>
  <cp:lastModifiedBy>Гыук</cp:lastModifiedBy>
  <cp:lastPrinted>2016-02-17T08:48:00Z</cp:lastPrinted>
  <dcterms:modified xsi:type="dcterms:W3CDTF">2022-01-31T10:08:00Z</dcterms:modified>
  <cp:revision>4</cp:revision>
  <dc:subject/>
  <dc:title/>
</cp:coreProperties>
</file>