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 замещенных рабочи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бъектах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Хромц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 состоянию на 01.01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61"/>
        <w:gridCol w:w="387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лассификация по видам эконом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>
          <w:trHeight w:val="562" w:hRule="exact"/>
          <w:cantSplit w:val="true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ОМЕЛЬЧЕНКО</dc:creator>
  <dc:description/>
  <dc:language>en-US</dc:language>
  <cp:lastModifiedBy>Гыук</cp:lastModifiedBy>
  <cp:lastPrinted>2113-01-01T00:00:00Z</cp:lastPrinted>
  <dcterms:modified xsi:type="dcterms:W3CDTF">2023-02-02T08:56:00Z</dcterms:modified>
  <cp:revision>2</cp:revision>
  <dc:subject/>
  <dc:title>Информация о субъектах малого предпринимательства</dc:title>
</cp:coreProperties>
</file>