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я о субъектах малого и среднего предприниматель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уществляющих свою деятельно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территории Хромц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состоянию на 01.01.2022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810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955"/>
        <w:gridCol w:w="1670"/>
        <w:gridCol w:w="1837"/>
        <w:gridCol w:w="1807"/>
        <w:gridCol w:w="1953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п/п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Наименование предприятия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Юридический адрес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ФИО руководителя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Количество рабочих мест/вакансий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Вид экономической деятельно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П Агаева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Фурманов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гаева Елена Валентиновна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/0</w:t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зничная торговля</w:t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П Котова С.В.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.Хромцово 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отова Светлана Васильевна 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/0</w:t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служивание населения</w:t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П Разумов С.В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Фурманов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умов Станислав Вениаминович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/0</w:t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зничная торговля</w:t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П Стельмащук Ю.Н.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 Фурманов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ельмащук Юрий Николаевич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/0</w:t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зничная торговл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6:12:00Z</dcterms:created>
  <dc:creator>ОМЕЛЬЧЕНКО</dc:creator>
  <dc:description/>
  <dc:language>en-US</dc:language>
  <cp:lastModifiedBy>Гыук</cp:lastModifiedBy>
  <cp:lastPrinted>2022-01-31T11:46:00Z</cp:lastPrinted>
  <dcterms:modified xsi:type="dcterms:W3CDTF">2023-02-02T06:12:00Z</dcterms:modified>
  <cp:revision>4</cp:revision>
  <dc:subject/>
  <dc:title>Информация о субъектах малого предпринимательства</dc:title>
</cp:coreProperties>
</file>