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Информация о числе замещенных рабочих мес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в субъектах малого и среднего предпринимательств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а территории Хромцо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по состоянию на 01.01.2025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61"/>
        <w:gridCol w:w="3947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Классификация по видам экономической деятель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Количество рабочих мест</w:t>
            </w:r>
          </w:p>
        </w:tc>
      </w:tr>
      <w:tr>
        <w:trPr>
          <w:trHeight w:val="562" w:hRule="exact"/>
        </w:trPr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озничная торговл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>
          <w:trHeight w:val="606" w:hRule="exac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служивание населе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>
          <w:trHeight w:val="1056" w:hRule="exac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изводство пищевых продуктов (мини-пекарня)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>
          <w:trHeight w:val="562" w:hRule="exac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озничная торговл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озничная торговля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ункт выдачи товаров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8:00Z</dcterms:created>
  <dc:creator>ОМЕЛЬЧЕНКО</dc:creator>
  <dc:description/>
  <dc:language>en-US</dc:language>
  <cp:lastModifiedBy>ОМЕЛЬЧЕНКО</cp:lastModifiedBy>
  <cp:lastPrinted>2113-01-01T00:00:00Z</cp:lastPrinted>
  <dcterms:modified xsi:type="dcterms:W3CDTF">2017-01-16T08:56:00Z</dcterms:modified>
  <cp:revision>6</cp:revision>
  <dc:subject/>
  <dc:title>Информация о субъектах малого предпринимательства</dc:title>
</cp:coreProperties>
</file>