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2"/>
          <w:lang w:val="ru-RU" w:eastAsia="zxx" w:bidi="ar-SA"/>
        </w:rPr>
        <w:t xml:space="preserve">О новых требованиях законодательства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2"/>
          <w:lang w:val="ru-RU" w:eastAsia="zxx" w:bidi="ar-SA"/>
        </w:rPr>
        <w:t>о государственном контроле (надзоре) муниципальном контроле, вступивших в силу в 2017 году</w:t>
      </w:r>
    </w:p>
    <w:p>
      <w:pPr>
        <w:pStyle w:val="TextBody"/>
        <w:spacing w:before="0" w:after="0"/>
        <w:rPr>
          <w:rFonts w:ascii="Times New Roman" w:hAnsi="Times New Roman" w:eastAsia="Times New Roman" w:cs="Calibri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С 2017 года вступили в силу положения Федерального закона от 03.07.2016 № 277-ФЗ, которым были внесены существенные изменения в 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2"/>
          <w:lang w:val="ru-RU" w:eastAsia="zxx" w:bidi="ar-SA"/>
        </w:rPr>
        <w:t>1. Размещение на сайте перечней нормативных правовых актов, проверяемых в ходе мероприятий по контролю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На официальном сайте органа муниципального контроля (надзора) в сети «Интернет» для каждого вида муниципального контроля (надзора) размещаются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(надзора), а также тексты соответствующих нормативных правовых актов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2"/>
          <w:lang w:val="ru-RU" w:eastAsia="zxx" w:bidi="ar-SA"/>
        </w:rPr>
        <w:t xml:space="preserve">2. Ведение работы по профилактике соблюдения обязательных требований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Органы муниципального контроля (надзора) обязаны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- консультаций с подконтрольными субъектами по разъяснению обязательных требований (в том числе, семинары, конференции, «горячие линии» с подконтрольными субъектами)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- разработки и опубликования руководств по соблюдению обязательных требований, представляющих собой брошюры, схемы, инфографические материалы, содержащие основные требования в визуализированном виде с изложением текста требований в простом и понятном формате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разъяснительной работы в средствах массовой информации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Программа профилактики нарушений обязательных требований на 2018 год утверждена постановление администрации Хромцовского сельского поселения от 09.02.2018  №3,  размещена на официальном сайте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2"/>
          <w:lang w:val="ru-RU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2"/>
          <w:lang w:val="ru-RU" w:eastAsia="zxx" w:bidi="ar-SA"/>
        </w:rPr>
        <w:t>3. Направление предостережений о недопустимости нарушения обязательных требован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Предусмотрено направление органами муниципального контроля (надзора) юридическим лицам, индивидуальным предпринимателям предостережений о недопустимости нарушения обязательных требований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Постановлением Правительства Российской Федерации от 10.02.2017 № 166 утверждены Правила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.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2"/>
          <w:lang w:val="ru-RU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2"/>
          <w:lang w:val="ru-RU" w:eastAsia="zxx" w:bidi="ar-SA"/>
        </w:rPr>
        <w:t>4.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Вступили в силу положения об организации 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К мероприятиям по контролю без взаимодействия с юридическими лицами, индивидуальными предпринимателями относятся, в том числе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- плановые (рейдовые) осмотры (обследования) территорий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- административные обследования объектов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- другие виды и формы мероприятий по контролю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органа муниципального контроля (надзора)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5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2"/>
          <w:lang w:val="ru-RU" w:eastAsia="zxx" w:bidi="ar-SA"/>
        </w:rPr>
        <w:t>Введена процедура предварительной проверки поступивших обращений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причинении вреда окружающей среде (возникновении такой угрозы) уполномоченными должностными лицами органа государственного контроля (надзора) может быть проведена предварительная проверка поступившей информации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В ходе проведения предварительной проверки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-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- проводится рассмотрение документов юридического лица, индивидуального предпринимателя, имеющихся в распоряжении органа муниципального контроля (надзора)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-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(надзора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По результатам предварительной проверки меры по привлечению юридического лица, индивидуального предпринимателя к ответственности не принимаютс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ч. 2 ст. 10 Закона № 294-ФЗ, уполномоченное должностное лицо органа муниципального контроля (надзора) подготавливает мотивированное представление о назначении внеплановой проверки по основаниям, указанным в п.2 ч. 2 ст. 10 Закона № 294-ФЗ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2"/>
          <w:lang w:val="ru-RU" w:eastAsia="zxx" w:bidi="ar-SA"/>
        </w:rPr>
        <w:t>6. Уточнен порядок запроса документов у юридических лиц, индивидуальных предпринимателей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В Законе № 294-ФЗ установлен запрет на истребование от юридического лица, индивидуального предпринимателя при проведении выездной проверки документов и (или) информации, которые были представлены ими в ходе проведения документарной проверк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При проведении проверки должностные лица органа государственного контроля (надзора) не вправе требовать от юридического лица, индивидуального предпринимателя представления документов, информации до даты начала проведения проверки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Вместе с тем, орган государственного контроля (надзора) после издан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7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2"/>
          <w:lang w:val="ru-RU" w:eastAsia="zxx" w:bidi="ar-SA"/>
        </w:rPr>
        <w:t xml:space="preserve">Конкретизация способов возможного уведомления юридического лица, индивидуального предпринимателя о проведении проверки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zxx" w:bidi="ar-SA"/>
        </w:rPr>
        <w:t>Проверяемое лицо может быть уведомлено не позднее чем за три рабочих дня до начала проведения плановой проверки (за 24 часа до проведения внеплановой проверки) посредством направления копии распоряжения или приказа о проведении проверки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в 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 орган государственного контроля (надзора).</w:t>
      </w:r>
    </w:p>
    <w:p>
      <w:pPr>
        <w:pStyle w:val="TextBody"/>
        <w:spacing w:before="0" w:after="0"/>
        <w:jc w:val="both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  <w:t> </w:t>
      </w:r>
    </w:p>
    <w:p>
      <w:pPr>
        <w:pStyle w:val="Normal"/>
        <w:spacing w:before="0" w:after="20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0:00Z</dcterms:created>
  <dc:creator>Администрация</dc:creator>
  <dc:description/>
  <dc:language>en-US</dc:language>
  <cp:lastModifiedBy>User</cp:lastModifiedBy>
  <cp:lastPrinted>2016-09-12T15:31:00Z</cp:lastPrinted>
  <dcterms:modified xsi:type="dcterms:W3CDTF">2018-02-18T16:44:00Z</dcterms:modified>
  <cp:revision>2</cp:revision>
  <dc:subject/>
  <dc:title/>
</cp:coreProperties>
</file>