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val="en-US" w:eastAsia="en-US"/>
        </w:rPr>
        <w:drawing>
          <wp:inline distT="0" distB="0" distL="0" distR="0">
            <wp:extent cx="66929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eastAsia="Calibri" w:cs="Calibri"/>
          <w:b/>
          <w:b/>
          <w:bCs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right="400" w:hanging="0"/>
        <w:jc w:val="center"/>
        <w:rPr>
          <w:rFonts w:eastAsia="Calibri"/>
          <w:b/>
          <w:b/>
          <w:bCs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ar-SA"/>
        </w:rPr>
        <w:t>СОВЕТ ФУРМА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right="400" w:hanging="0"/>
        <w:jc w:val="center"/>
        <w:rPr>
          <w:rFonts w:eastAsia="Calibri"/>
          <w:b/>
          <w:b/>
          <w:bCs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ar-SA"/>
        </w:rPr>
        <w:t>СЕДЬМОГО СОЗЫВА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right="400" w:hanging="0"/>
        <w:jc w:val="center"/>
        <w:rPr>
          <w:rFonts w:eastAsia="Calibri"/>
          <w:b/>
          <w:b/>
          <w:bCs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ar-SA"/>
        </w:rPr>
        <w:t>ИВАНОВ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ind w:firstLine="460"/>
        <w:jc w:val="center"/>
        <w:outlineLvl w:val="0"/>
        <w:rPr>
          <w:rFonts w:eastAsia="Calibri"/>
          <w:b/>
          <w:b/>
          <w:bCs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tLeast" w:line="240"/>
        <w:ind w:firstLine="709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Calibri"/>
          <w:b/>
          <w:bCs/>
          <w:sz w:val="24"/>
          <w:szCs w:val="24"/>
          <w:lang w:eastAsia="ar-SA"/>
        </w:rPr>
        <w:t xml:space="preserve">от 28 мая 2020 года                                                                                                            № 56 </w:t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г. Фурманов</w:t>
      </w:r>
    </w:p>
    <w:p>
      <w:pPr>
        <w:pStyle w:val="Con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воочередных мероприятиях по поддержке предпринимательской деятельности на территории Фурмановского муниципального района в связи с осуществлением мер по противодействию распространению коронавирусной инфекции COVID-2019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Губернатора Ивановской области от 17.03.2020 № 23-уг «О введении на территории Ивановской области режима повышенной готовности», указом Губернатора Ивановской области от 25.03.2020 № 29-уг "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", </w:t>
      </w:r>
      <w:hyperlink r:id="rId3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03.04.2020 N 439 "Об установлении требований к условиям и срокам отсрочки уплаты арендной платы по договорам аренды недвижимого имущества"</w:t>
      </w:r>
      <w:r>
        <w:rPr>
          <w:sz w:val="24"/>
          <w:szCs w:val="24"/>
        </w:rPr>
        <w:t>, руководствуясь Уставом Фурмановского муниципального района,  Совет Фурмановского муниципальн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Администрации Фурмановского муниципального района, муниципальным учреждениям и предприятиям Фурмановского муниципального района по договорам аренды муниципального имущества, в том числе земельных участков обеспечить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В течение 30 дней со дня обращения арендатора имуществ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N 434, за исключением арендаторов, указанных в пунктах 1.2., 1.3. настоящего Решения, обеспечить заключение дополнительного соглашения, предусматрива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отсрочку уплаты арендной платы, предусмотренной в 2020 году, в соответствии с </w:t>
      </w:r>
      <w:hyperlink r:id="rId4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условиям и срокам такой отсрочки, утвержденными постановлением Правительства Российской Федерации от 03.04.2020 N 439 "Об установлении требований к условиям и срокам отсрочки уплаты арендной платы по договорам аренды недвижимого имуществ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 размера арендной платы с учетом фактического неосуществления арендатором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его деятельность в отраслях российской экономики, в наименьшей степени пострадавших в условиях ухудшения ситуации в результате распространения новой коронавирусной инфекции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в случае, если договором аренды предусмотрено предоставление в аренду имущества, в целях его использования для осуществления деятельности в отраслях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N 434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Администрации Фурмановского муниципального района при предоставлении указанных в пунктах 1.2. и 1.3. отсрочки или освобождения от уплаты арендных платежей в дополнительных соглашениях предусмотреть установление ежемесячной арендной платы в размере 1 (одного) рубля за 1 (один) квадратный метр площади арендуемого имущества на срок с даты введения в действие режима повышенной готовности, установленного </w:t>
      </w:r>
      <w:hyperlink r:id="rId6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Губернатора Ивановской области от 17.03.2020 N 23-уг "О введении на территории Ивановской области режима повышенной готовности", до 31 декабря 2020 год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убликовать настоящее Решение в "Вестнике администрации Фурмановского муниципального района и Совета Фурмановского муниципального района" и разместить на официальном сайте Администрации Фурмановского муниципального района (www.furmanov.su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ложить контроль за исполнением Решения на постоянную комиссию Совета Фурмановского муниципального района по вопросам местного самоуправления. 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836" w:hRule="atLeast"/>
        </w:trPr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Фурманов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Фурманов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Р.А. Соловьев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Г.В. Жаренова</w:t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bookmarkStart w:id="0" w:name="_GoBack"/>
      <w:bookmarkEnd w:id="0"/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sz w:val="3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bCs/>
      <w:sz w:val="32"/>
    </w:rPr>
  </w:style>
  <w:style w:type="character" w:styleId="Style1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5F2DD" w:val="clear"/>
      <w:spacing w:before="100" w:after="100"/>
      <w:jc w:val="right"/>
      <w:textAlignment w:val="top"/>
    </w:pPr>
    <w:rPr>
      <w:b/>
      <w:bCs/>
      <w:color w:val="594304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5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10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10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5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ind w:firstLine="10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B3AC86"/>
        <w:right w:val="single" w:sz="4" w:space="0" w:color="B3AC86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B3AC86"/>
        <w:bottom w:val="single" w:sz="4" w:space="0" w:color="B3AC86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B3AC86"/>
        <w:right w:val="single" w:sz="4" w:space="0" w:color="B3AC86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B3AC86"/>
        <w:left w:val="single" w:sz="4" w:space="0" w:color="B3AC86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5F2DD" w:val="clear"/>
      <w:spacing w:before="100" w:after="100"/>
      <w:textAlignment w:val="top"/>
    </w:pPr>
    <w:rPr>
      <w:b/>
      <w:bCs/>
      <w:color w:val="594304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A23F617910B3E3591BE3572A4924CA603632EFA105A26375F1CBA7B1EF21C1699383C9C1B6E4D03770FCCDDt74DK" TargetMode="External"/><Relationship Id="rId4" Type="http://schemas.openxmlformats.org/officeDocument/2006/relationships/hyperlink" Target="consultantplus://offline/ref=B0C01D875196C9397E4F342C964021E7FEAEBEAE781AC5901645B0A0578730F8B54D9A4F831AFBF026E7E38F8B8958B5C8230BF26DF22748z2F6M" TargetMode="External"/><Relationship Id="rId5" Type="http://schemas.openxmlformats.org/officeDocument/2006/relationships/hyperlink" Target="consultantplus://offline/ref=B0C01D875196C9397E4F342C964021E7FEAFB7AD7E1FC5901645B0A0578730F8B54D9A4F831AFBF024E7E38F8B8958B5C8230BF26DF22748z2F6M" TargetMode="External"/><Relationship Id="rId6" Type="http://schemas.openxmlformats.org/officeDocument/2006/relationships/hyperlink" Target="consultantplus://offline/ref=B0C01D875196C9397E4F2A21802C7DE8F9A1E9A77F1BC6C74E10B6F708D736ADF50D9C1AD25EAEFC25E4A9DECAC257B4C2z3F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6:00Z</dcterms:created>
  <dc:creator>ГДВ</dc:creator>
  <dc:description/>
  <dc:language>en-US</dc:language>
  <cp:lastModifiedBy>Admin</cp:lastModifiedBy>
  <cp:lastPrinted>2020-06-01T14:41:00Z</cp:lastPrinted>
  <dcterms:modified xsi:type="dcterms:W3CDTF">2020-08-12T10:46:00Z</dcterms:modified>
  <cp:revision>2</cp:revision>
  <dc:subject/>
  <dc:title>Бланк для постановлений главы администрации</dc:title>
</cp:coreProperties>
</file>