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Хромцовского сельского поселения, являющаяся разработчиком программы профилактики рисков причинения вреда (ущерба) охраняемым законом ценностям,  сообщает, что с 01.10.2023 по 01.11.2023 проводит общественные обсуждения проекта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lang w:eastAsia="ar-SA"/>
        </w:rPr>
        <w:t>Программы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b/>
          <w:sz w:val="28"/>
          <w:szCs w:val="28"/>
          <w:lang w:eastAsia="ar-SA"/>
        </w:rPr>
        <w:t xml:space="preserve">Хромцовского сельского поселения на 2024 год» </w:t>
      </w:r>
      <w:r>
        <w:rPr>
          <w:sz w:val="28"/>
          <w:szCs w:val="28"/>
          <w:lang w:eastAsia="ar-SA"/>
        </w:rPr>
        <w:t>(далее - проект программы).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целях общественного обсуждения проект программы размещен на официальном сайте Хромцовского сельского поселения в информационно-телекоммуникационной сети «Интернет» в разделе «Документ» в блоке «Проекты законодательных и иных нормативных документов» - «Проекты постановлений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и замечания по проекту программы принимаются с 1 октября по 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ы подачи предложений и замеч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по адресу : 155532, Ивановская область Фурмановский район, с.Хромцово, д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chromz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нные в период общественного обсуждения предложения рассматриваются администрацией Хромцовского сельского поселения с 01.11.2023 по 01.12.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z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0:00Z</dcterms:created>
  <dc:creator>1</dc:creator>
  <dc:description/>
  <cp:keywords/>
  <dc:language>en-US</dc:language>
  <cp:lastModifiedBy>Гыук</cp:lastModifiedBy>
  <cp:lastPrinted>2022-05-24T10:00:00Z</cp:lastPrinted>
  <dcterms:modified xsi:type="dcterms:W3CDTF">2023-10-17T10:08:00Z</dcterms:modified>
  <cp:revision>6</cp:revision>
  <dc:subject/>
  <dc:title>РОССИЙСКАЯ ФЕДЕРАЦИЯ</dc:title>
</cp:coreProperties>
</file>